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Latvijas triatlons federācij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Juridisko biedru (personu) reģistr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 </w:t>
      </w:r>
      <w:r>
        <w:rPr>
          <w:b/>
          <w:sz w:val="28"/>
          <w:lang w:val="lv-LV"/>
        </w:rPr>
        <w:t>Rīga, 2024. gada 1. septembris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568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6"/>
        <w:gridCol w:w="2024"/>
        <w:gridCol w:w="737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5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SF biedra (juridiskās personas) oficiālais (reģistrētais) nosaukums</w:t>
            </w:r>
          </w:p>
        </w:tc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formācija par juridisko biedru 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eģistrācijas numur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Biedrība ”DAUGAVPILS TRIATLONA CENTRS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0626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Daugavpils, LV 5401, Raiņa iela 3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Biedrība ”Sporta klubs REIR DOBELE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09648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372" w:leader="none"/>
              </w:tabs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Dobele, LV 3701, Atmodas iela 1-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lv-LV"/>
              </w:rPr>
              <w:t>Biedrība Sporta klubs ”Sportlat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1072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Rīga, LV 1021, Kaivas iela 50 k5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lv-LV"/>
              </w:rPr>
              <w:t>SIA ”Piramida Triathlon Club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360303739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Jelgava, LV 3701, Cukura iela 24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Biedrība ”Ventspils maratona klubs “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14946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Ventspils novads, Tārgales pag, DOKUPE, „Dadzīši”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Biedrība ”Sporta klubs AQUATICS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15596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Dobele, Dobeles novads LV 3701, Tērvetes iela 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/>
              <w:t>Biedrība Sporta klubs "Ironman.lv"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1663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Valmiera, LV 4201, Brenguļu iela 9b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 xml:space="preserve">8.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Biedrība „Sportlife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0082370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topiņu nov, Upeslejas LV 2118, „Upeslejas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Biedrība "Baltijas Triatlona klubs"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215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Baloži, Ķekavas nov., LV 2128, Dzērvju iela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Biedrība "Engures sportam"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1916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Engures pag,Engures novads, LV 3113, Jūras iela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klubs „Energy Racing Team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400080990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Jūrmala, LV 2008, Kadiķu iela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>VSK Burkānciems &amp; C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/>
              <w:t>400082709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/>
              <w:t>Valmiera , LV 4201, Beverīnas iela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klubs “Triatlona akadēmija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203257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uses iela 3 - 76, Rīga, LV-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lv-LV"/>
              </w:rPr>
              <w:t>Sporta klubs “TRI KAN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08309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undegu iela 9, Ādažu nov., Ādažu pag., Ādaži, LV-2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iedrība “TriRunPro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083090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</w:t>
            </w:r>
            <w:r>
              <w:rPr>
                <w:color w:val="000000"/>
                <w:lang w:val="lv-LV"/>
              </w:rPr>
              <w:t>Viktorijas iela 25, Ozolnieki, Ozolnieku pagasts, Jelgavas rajons, LV 3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iedrība Shark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082638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</w:t>
            </w:r>
            <w:r>
              <w:rPr>
                <w:color w:val="000000"/>
                <w:lang w:val="lv-LV"/>
              </w:rPr>
              <w:t>Mārupes nov., Babītes pag., Dzilnuciems, Kungu iela 16, LV-2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"TRITANS TRIATHLON TEAM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08323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                 </w:t>
            </w:r>
            <w:r>
              <w:rPr>
                <w:color w:val="000000"/>
                <w:lang w:val="lv-LV"/>
              </w:rPr>
              <w:t>Saulgriežu iela 5A, Berģi, Garkalnes pag., Ropažu nov., LV-1024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8:00Z</dcterms:created>
  <dc:creator>Egils Purins</dc:creator>
  <dc:description/>
  <dc:language>en-US</dc:language>
  <cp:lastModifiedBy>user</cp:lastModifiedBy>
  <cp:lastPrinted>2024-09-26T13:19:00Z</cp:lastPrinted>
  <dcterms:modified xsi:type="dcterms:W3CDTF">2024-11-13T14:39:00Z</dcterms:modified>
  <cp:revision>3</cp:revision>
  <dc:subject/>
  <dc:title>Latvijas _______________________ federācijas (savienības, asociācijas) (SF)</dc:title>
</cp:coreProperties>
</file>